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vention du député *M. Yves Cochet*.</w:t>
      </w:r>
    </w:p>
    <w:p>
      <w:pPr>
        <w:pStyle w:val="Normal"/>
        <w:jc w:val="both"/>
        <w:rPr/>
      </w:pPr>
      <w:r>
        <w:rPr/>
        <w:t xml:space="preserve"> </w:t>
      </w:r>
      <w:r>
        <w:rPr/>
        <w:t>Comme vous pouvez l´imaginer, je suis heureux de voir enfin arriver la discussion d´un projet de loi sur l´eau. Entant que porteur, il y a quelques années, d´une autre loi sur ce sujet, j´ai conscience de la situation d´urgence dans laquelle nous nous trouvons aujourd´hui si nous voulons préserver notre patrimoine commun.</w:t>
      </w:r>
    </w:p>
    <w:p>
      <w:pPr>
        <w:pStyle w:val="Normal"/>
        <w:jc w:val="both"/>
        <w:rPr/>
      </w:pPr>
      <w:r>
        <w:rPr/>
        <w:t>Ce projet a pour ambition de parvenir en 2015 au bon état écologique des eaux, en application de la directive du 23 octobre 2000, dite directive cadre sur l´eau. Mais il sera bien difficile d´atteindre cet objectif si nous adoptons le texte tel qu´il nous vient du Sén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D´après un rapport de l´IFEN, publié en 2002, 75 % des rivières françaises sont polluées, et 57 % des eaux souterraines. Par ailleurs, les zones vulnérables, c´est-à-dire celles où la concentration en nitrates est supérieure à 40 milligrammes par litre, représentent la moitié du territoire national. Il faut d´ailleurs saluer les efforts réalisés par certaines collectivités locales, qui ont modernisé leurs stations d´épuration, ainsi que par l´industrie, qui a réduit ses rejets. L´effort n´a, hélas, pas été le même dans l´agriculture. Non seulement l´agriculture représente 68 % de la consommation d´eau en France, mais les rejets de l´agriculture intensive,c´est-à-dire le couple nitrates-pesticides bien connu dans ma région natale de Bretagne, continuent à dégrader la qualité de l´eau. Quant à l´irrigation dans d´autres régions, il faut la diminuer, notamment en réduisant les surfaces de culture de maïs. Il faut aussi tenir compte de la pollution diffuse, difficile à évaluer donc à contrer, des dioxines, des antibiotiques, des phtalates, des microalgues et des cyanobactéries.</w:t>
      </w:r>
    </w:p>
    <w:p>
      <w:pPr>
        <w:pStyle w:val="Normal"/>
        <w:jc w:val="both"/>
        <w:rPr/>
      </w:pPr>
      <w:r>
        <w:rPr/>
        <w:t>Pour atteindre un bon niveau écologique des eaux, même dans 50 % des milieux en 2015, il faut une action volontariste qui devrait s´exprimer dans ce projet de loi par un message fort. Or, votre  message, madame la ministre, est utopique, car vous ne vous donnez  pas les moyens de vos ambitions.</w:t>
        <w:br/>
        <w:t xml:space="preserve"> Je reconnais des aspects positifs à ce projet de loi : non seulement le plafonnement de la part fixe de la facture d´eau, obtenu grâce à un amendement de notre collègue sénateur Jean Desessard, mais aussi la fin de la livraison gratuite de l´eau aux administrations et bâtiments publics, le renforcement du statut juridique des SAGE, la mise en compatibilité des SAGE et SDAGE avec les SCOT et les PLU.</w:t>
        <w:br/>
        <w:br/>
        <w:t xml:space="preserve"> Malgré ces avancées, je ne voterai pas ce projet de loi en l´état simplement parce qu´il ne se donne pas les moyens des ambitions affichées. Je prendrai trois exemples.</w:t>
      </w:r>
    </w:p>
    <w:p>
      <w:pPr>
        <w:pStyle w:val="Normal"/>
        <w:jc w:val="both"/>
        <w:rPr/>
      </w:pPr>
      <w:r>
        <w:rPr/>
        <w:t>D´abord, en matière de lutte contre les gaspillages, le projet de loi instaure des tarifs dégressifs, ce qui est le contraire de ce qu´il faudrait faire pour inciter à réduire les consommations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n´aborde pas la question de la généralisation des compteurs d´eau dans l´habitat, indispensable pour éviter les gaspillag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L´irrigation ne fera pas l´objet d´un débat national comme cela avait pourtant été demandé lors de la consultation du public.</w:t>
      </w:r>
    </w:p>
    <w:p>
      <w:pPr>
        <w:pStyle w:val="Normal"/>
        <w:jc w:val="both"/>
        <w:rPr/>
      </w:pPr>
      <w:r>
        <w:rPr/>
        <w:t xml:space="preserve"> </w:t>
      </w:r>
      <w:r>
        <w:rPr/>
        <w:t>Ensuite, alors que le principe pollueur-payeur a été réaffirmé à  Rio en 1992 et figure désormais dans notre bloc de  constitutionnalité, depuis son intégration, sous la forme, certes</w:t>
        <w:br/>
        <w:t xml:space="preserve"> atténuée, du principe de réparation dans la Charte de l´environnement, il n´est pas respecté dans ce texte. Le projet de loi instaure une simple éco-conditionnalité des aides et évite soigneusement de gêner l´agriculture productiviste en supprimant la redevance azote que j´avais proposée il y a cinq ans.</w:t>
        <w:br/>
        <w:t>Enfin, ce projet de loi ne respecte pas le principe d´égalité des citoyens devant l´impôt. Sur 2 milliards d´euros perçus par les agences de l´eau, 85 % sont payés par les ménages, 14 % par les industriels et 1 % par les agriculteurs. Vous nous proposez de passer au ratio de 82 %, 14 %, 4 %. C´est un peu mieux, mais cela n´est pas l´équité. Il est anormal que certaines catégories professionnelles paient l´eau cinquante fois moins cher que les usagers domestiqu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ur toutes ces raisons, j´ai déposé des amendements visant à améliorer ce texte qu´en l´état, je le répète, je ne pourrais pas voter.</w:t>
      </w:r>
    </w:p>
    <w:p>
      <w:pPr>
        <w:pStyle w:val="Normal"/>
        <w:jc w:val="both"/>
        <w:rPr/>
      </w:pPr>
      <w:r>
        <w:rPr/>
        <w:br/>
        <w:br/>
        <w:t xml:space="preserve"> /Tous les débats sur le site de l´Assemblée nationale en cliquant sur le lien suivant :</w:t>
        <w:b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ssemblee-nationale.fr/12/cri/2005-2006/20060219.asp" \l "P151_11087/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ssemblee-nationale.fr/12/cri/2005-2006/20060219.asp#P151_11087/</w:t>
      </w:r>
      <w:r>
        <w:rPr>
          <w:rStyle w:val="InternetLink"/>
        </w:rPr>
        <w:fldChar w:fldCharType="end"/>
      </w:r>
      <w:r>
        <w:rPr/>
        <w:br/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17:00Z</dcterms:created>
  <dc:creator>lebigot</dc:creator>
  <dc:description/>
  <cp:keywords/>
  <dc:language>en-US</dc:language>
  <cp:lastModifiedBy>lebigot</cp:lastModifiedBy>
  <dcterms:modified xsi:type="dcterms:W3CDTF">2006-05-16T21:27:00Z</dcterms:modified>
  <cp:revision>2</cp:revision>
  <dc:subject/>
  <dc:title>*M</dc:title>
</cp:coreProperties>
</file>