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COLLECTIF DROIT D’ASILE </w:t>
      </w:r>
    </w:p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9 rue du stade 29000 Quimper 06 85 58 14 07</w:t>
      </w:r>
    </w:p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</w:r>
    </w:p>
    <w:p>
      <w:pPr>
        <w:pStyle w:val="Normal"/>
        <w:jc w:val="center"/>
        <w:rPr>
          <w:b/>
          <w:b/>
          <w:bCs/>
          <w:color w:val="333333"/>
          <w:sz w:val="32"/>
        </w:rPr>
      </w:pPr>
      <w:r>
        <w:rPr>
          <w:b/>
          <w:bCs/>
          <w:color w:val="333333"/>
          <w:sz w:val="32"/>
        </w:rPr>
        <w:t>Non à l’immigration jetable !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Fidaim et Rifat ARUQI, sont arrivés du KOSOVO il y a deux ans. La Préfecture vient  de leur adresser un arrêté de reconduite à la frontière. </w:t>
      </w:r>
    </w:p>
    <w:p>
      <w:pPr>
        <w:pStyle w:val="Normal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>Nous savons que leur retour au KOSOVO présente pour eux un danger, comme le confirment les témoignages récents qu’ils ont reçus.</w:t>
      </w:r>
    </w:p>
    <w:p>
      <w:pPr>
        <w:pStyle w:val="Normal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both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  <w:t xml:space="preserve">Nous, soussignés, demandons la réouverture d’une demande de leur situation auprès des services de l’OFPRA. </w:t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NOM, Prénom, Adre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  <w:t>Signatu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</w:rPr>
            </w:pPr>
            <w:r>
              <w:rPr>
                <w:b/>
                <w:bCs/>
                <w:color w:val="333333"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2:48:00Z</dcterms:created>
  <dc:creator>le bars denise.</dc:creator>
  <dc:description/>
  <cp:keywords/>
  <dc:language>en-US</dc:language>
  <cp:lastModifiedBy>lebigot</cp:lastModifiedBy>
  <cp:lastPrinted>2006-04-29T10:42:00Z</cp:lastPrinted>
  <dcterms:modified xsi:type="dcterms:W3CDTF">2006-05-03T22:48:00Z</dcterms:modified>
  <cp:revision>2</cp:revision>
  <dc:subject/>
  <dc:title>Non à l’immigration jetable </dc:title>
</cp:coreProperties>
</file>